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Герасимовка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Алексеевский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местного бюджета поселения на 2014 год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4932"/>
        <w:gridCol w:w="1728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дми-нистра-то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я, вида источника финансирования дефицита  местного бюджета поселения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Герасимовка муниципального района Алексеевский Самар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Татьяна</dc:creator>
  <dc:description/>
  <cp:keywords/>
  <dc:language>en-US</dc:language>
  <cp:lastModifiedBy>Герасимовка</cp:lastModifiedBy>
  <cp:lastPrinted>2015-02-03T08:14:00Z</cp:lastPrinted>
  <dcterms:modified xsi:type="dcterms:W3CDTF">2015-02-03T05:14:00Z</dcterms:modified>
  <cp:revision>6</cp:revision>
  <dc:subject/>
  <dc:title/>
</cp:coreProperties>
</file>